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47763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КА ЗАЩИТЫ И ОБРАБОТКИ ПЕРСОНАЛЬНЫХ ДАН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нитарного предприятия «Иркутскавтотранс» г.Иркутс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МУП «ИАТ» г. Иркутск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Политика Муниципального унитарного предприятия «Иркутскавтотранс» г.Иркутска в отношении обработки персональных данных (далее - Политика) разработана во исполнение требований п. 2 ч. 1 ст. 18.1 Федерального закона от 27.07.2006 № 152-ФЗ «О персональных данных» 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итика действует в отношении всех персональных данных, которые Муниципального унитарного предприятия «Иркутскавтотранс» г.Иркутска (далее - Оператор, МУП «ИАТ» г. Иркутс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рмины и принятые сокра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 (П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, разрешенные субъектом персональных данных для распрост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 это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ор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ое действие (операция) или совокупность действи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ю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(обновление, изменение)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(предоставление, доступ)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личиван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ан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ботка персональных данных 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средств вычислительной 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енное прекращение обработки персональ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 (за исключением случаев, если обработка необходима для уточнения персональ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ым без использования дополнительной информации определить принадлеж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содержащихся в база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персональных данных и обеспечивающих их обработку, информационных технологий и техниче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граничная передач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дача персональных данных 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и условия обработки и хранени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огласие на обработку персональных данных, разрешенных субъектом персональных данных для распространения, может быть предоставлено оператор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информационной системы уполномоченного органа по защите прав субъектов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К обработке персональных данных допускаются работники Оператора, в должност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 которых входит обработка персональ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ботка персональных данных осуществляется пут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персональных данных в устной и письменной форме непосредственно 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персональных данных на обработку или распространение его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персональных данных в журналы, реестры и информационные систем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Не допускается раскрытие третьим лицам и распространение персональных данных без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персональных данных, если иное не предусмотрено Законом о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ередача персональных данных органам дознания и следствия, в Федеральную налоговую службу, Пенсионный фонд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ператор принимает необходимые правовые, организационные и технические меры дл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лиц, ответственных за обеспечение безопасности персональных данных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с информационными системами, в которых обрабатывают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 персональные данные в условиях, при которых обеспечивается их сохранность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ключается неправомерный доступ к ни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бучение работников Оператора, осуществляющих обработку персональ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 или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При сборе персональных данных, в том числе посредством информационно телекоммуникационной сети интернет, Оператор обеспечивает запись, систематизацию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, хранение, уточнение (обновление, изменение), извлечение персональных дан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йской Федерации с использованием баз данных, находящихся на территор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за исключением случаев, указанных в Законе о персональ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Цели обработки персональных данны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1. Обработке подлежат только персональные данные, которые отвечают целям их обработ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 Обработка Оператором персональных данных осуществляется в следующих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Конституции, федеральных законов и иных норматив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 акт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воей деятельности в соответствии с уставом МУП «ИАТ» г. Иркутск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кадрового дело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ботникам в трудоустройстве, получении образования и продвижении п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ужбе, обеспечение личной безопасности работников, контроль количества и качеств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ой работы, обеспечение сохранност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и отбор кандидатов на работу у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становки на индивидуальный (персонифицированный) учет работников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 обязательного пенсионн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и передача в органы исполнительной власти и иные уполномочен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ебуемых форм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гражданско-правов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пускного режим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работникам МУП «ИАТ» г. Иркутска и членам их семей дополнительных гарантий и компенсаций, в том числе добровольного медицинского страхования, негосударственного пенсионного обеспечения и других видов социального обеспече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, заключения, исполнения и прекращения договоров с контрагентам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я судебных актов, актов других государственных органов или должностных лиц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ав и законных интересов МУП «ИАТ» г. Иркутска в рамках ведения видов деятельности, предусмотренных Уставом и иными локальными нормативными актами Общества, или третьих лиц либо достижения общественно значимых цел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ных, не противоречащих закону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3. Обработка персональных данных работников может осуществляться исключительно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елях обеспечения соблюдения законов и иных нормативных правовых ак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Категории субъектов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е ПД подлежат любые физические лица, персональные данные которого получил Оператор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обратившиеся в МУП «ИАТ» г. Иркутс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МУП «ИАТ» г. Иркутска в трудовых отношениях, члены их семей и их родственник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уволившиеся (трудовой договор с которыми расторгнут, или срок действия которого истек) из МУП «ИАТ» г. Иркутс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являющиеся кандидатами на работу в МУП «ИАТ» г. Иркутс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МУП «ИАТ» г. Иркутска в гражданско-правовых 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/клиенты, контрагенты, абоненты, их законные представители, опекуны попечител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и работники клиентов и контрагентов МУП «ИАТ» г. Иркутска, являющихся юридическими лиц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лица, персональные данные которых МУП «ИАТ» г. Иркутска обязано обрабатывать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Персональные данные, обрабатываемые Операто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180" w:hanging="2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в ходе осуществления деятельности МУП «ИАТ» г. Иркутска, в соответствии с Уставом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трудов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709" w:right="180" w:hanging="2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договорных отношений с клиентами, контрагентами, представителями, юридическ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Хран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, зафиксированные на бумажных носителях, хранятся в запираемых шкафах либо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пираемых помещениях с ограниченным правом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 на электронных носителях уничтожаются путем стирания или форматир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3. Факт уничтожения ПД подтверждается документально актом об уничтожении нос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Защит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оответствии с требованиями нормативных документов Оператором создана систем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дсистема правовой защиты представляет собой комплекс правовых, организационно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дсистема технической защиты включает в себя комплекс технических, программных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аппаратных средств, обеспечивающих защиту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Назначение лица, ответственного за обработку ПД, которое осуществляет организацию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Разработка политики в отношении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именение сертифицированных средств защиты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7. Сертифицированное антивирусное программное обеспечение с регулярно обновляемыми б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8. Соблюдение условий, обеспечивающих сохранность ПД и исключ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ый к ним дост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9. Обнаружение фактов несанкционированного доступа к персональным данным и принятие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0. Восстановление ПД, модифицированных или уничтоженных вследств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 доступа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1. Обучение работников Оператора, непосредственно осуществляющих обработк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2. Осуществление внутреннего контроля и ауди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ные права субъекта ПД и обязанности Операто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сновные права субъекта персональ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факта обработки ПД Оператором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и цели обработки ПД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применяемые Оператором способы обработки ПД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Оператору и направление ему запрос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действий или бездействия Операт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язанности Операт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 ПД предоставить информацию об обработке ПД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Актуализация, исправление, удаление и уничт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 данных, ответы на запросы субъект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ктуализация, исправление, удаление и уничтожение персональных данных, ответы на запросы субъектов на доступ к персональным данным и случаях их недостовер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содерж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убъекта персональных данных или его представ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оговором, стороной которого, выгодоприобретателем или поручителем, по которому является субъект персональных данных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6.5. Порядок уничтожения персональных данных Оператор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1. Условия и сроки уничтожения персональных данных Оператором: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обработки персональных данных либо утрата необходимости достигать эту цель - в течение 30 дней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>достижение максимальных сроков хранения документов, содержащих персональные данные, - в течение 30 дней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>предоставление субъектом персональных данных (его представителем) подтверждения того, что персональные данные получены незаконно или не являются необходимыми для заявленной цели обработки, - в течение семи рабочих дней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убъектом персональных данных согласия на обработку его персональных данных, если их сохранение для цели их обработки более не требуется, - в течение 30 дней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6.5.2. При достижении цели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numPr>
          <w:ilvl w:val="0"/>
          <w:numId w:val="16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Оператор не вправе осуществлять обработку без согласия субъекта персональных данных на основаниях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персональных данных или иными федеральными законами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3. Уничтожение персональных данных осуществляет комиссия, созданная приказом директора МУП «ИАТ» г. Иркутск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4. Способы уничтожения персональных данных устанавливаются в локальных нормативных актах Оператора.</w:t>
      </w:r>
    </w:p>
    <w:p>
      <w:pPr>
        <w:pStyle w:val="Normal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ая Политика защиты и обработки персональных данных разработана в соответствии с нормами действующего законодательства и является общедоступным доку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лиц, имеющих доступ к персональным данным, определяется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Arial"/>
    <w:charset w:val="00"/>
    <w:family w:val="modern"/>
    <w:pitch w:val="variable"/>
  </w:font>
  <w:font w:name="Spectral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Times New Roman" w:hAnsi="Spectral-Italic;Times New Roman" w:cs="Spectral-Italic;Times New Roman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Arial" w:hAnsi="Proto Grotesk;Arial" w:cs="Proto Grotesk;Arial"/>
      <w:b/>
      <w:bCs/>
      <w:color w:val="000000"/>
      <w:sz w:val="27"/>
      <w:szCs w:val="27"/>
      <w:vertAlign w:val="subscript"/>
    </w:rPr>
  </w:style>
  <w:style w:type="paragraph" w:styleId="Style22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Times New Roman" w:hAnsi="Spectral-Regular;Times New Roman" w:cs="Spectral-Regular;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65F3C0B33E190D90E187AC84D4FB2540E674527638C830C06D90DF21F4C36366A73569C788CD242EE2E9FCB1E4J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9:00Z</dcterms:created>
  <dc:creator>User</dc:creator>
  <dc:description/>
  <cp:keywords/>
  <dc:language>en-US</dc:language>
  <cp:lastModifiedBy>Наталья Трифонова</cp:lastModifiedBy>
  <cp:lastPrinted>2023-02-14T15:23:00Z</cp:lastPrinted>
  <dcterms:modified xsi:type="dcterms:W3CDTF">2023-02-14T11:39:00Z</dcterms:modified>
  <cp:revision>2</cp:revision>
  <dc:subject/>
  <dc:title/>
</cp:coreProperties>
</file>